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вокалу та хорових дисциплі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/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_н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 В.В., «Жанрове різноманіття українського пісенного фольклору (музикознавчий аналіз)», науковий керівник Гунько Н.О.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ва Т.Л., «Дж. Верді – геніальний реформатор італійської опери», науковий керівник Сергєєва К.М., форма навчання ден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щова О.Л., «Жанрове розмаїття вокальної музики у творчості І.С. Баха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ова В.М., «Формування музично-естетичної культури школярів в самодіяльних художніх колективах», науковий керівник Сергєєва К.М.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оглу Т.В., «Розвиток академічного вокального мистецтва в Україні на початку ХХІ ст.», науковий керівник Сергєєва К.М., форма навчання ден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довська О.М. «Музичні здібності та формування творчої особистості учнів у молодшому шкільному віці», науковий керівник Сергєєва К.М.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нко Г.Г. «Ідейно-образний зміст та жанрове розмаїття кобзарського мистецтва», науковий керівник Чехуніна А.О.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 О.О. «Жанрове розмаїття української народної пісні у шкільній програмі з «Музики»», науковий керівник Сергєєва К.М., форма навчання заочн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юк М.П., «Формування вокально-хорових навичок дітей на уроці музики», науковий керівник Сергєєва К.М., форма навчання ден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ікова О.В., «Вокально-хорова спадщина Г. Свиридова», науковий керівник Сергєєва К.М., форма навчання ден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0:00Z</dcterms:created>
  <dc:creator>1</dc:creator>
  <dc:description/>
  <cp:keywords/>
  <dc:language>en-US</dc:language>
  <cp:lastModifiedBy>1</cp:lastModifiedBy>
  <dcterms:modified xsi:type="dcterms:W3CDTF">2015-06-22T12:11:00Z</dcterms:modified>
  <cp:revision>1</cp:revision>
  <dc:subject/>
  <dc:title>Список дипломних робіт до акту №</dc:title>
</cp:coreProperties>
</file>